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Gail Gibb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74165" cy="18376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Robert Munsch</w:t>
            </w:r>
          </w:p>
          <w:p>
            <w:pPr>
              <w:pStyle w:val="Normal"/>
              <w:ind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32890" cy="18675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Eric Carle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7150" cy="1752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Leo Lionni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6680" cy="1752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Dr. Seus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46630" cy="16922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Denise Flem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19555" cy="17608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reading.org/all_images/conv/ac_g_gibbons.jpg&amp;imgrefurl=http://www.reading.org/association/meetings/annual_program_keynotes.html&amp;h=128&amp;w=110&amp;sz=18&amp;hl=en&amp;start=6&amp;um=1&amp;tbnid=DK4Au8CHWimXuM:&amp;tbnh=91&amp;tbnw=78&amp;prev=/images%3Fq%3DGail%2BGibbons%26um%3D1%26hl%3Den%26sa%3D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alief.isd.tenet.edu/Boone/th_munsch7.jpg&amp;imgrefurl=http://www.alief.isd.tenet.edu/Boone/author%2520websites.htm&amp;h=182&amp;w=150&amp;sz=4&amp;hl=en&amp;start=5&amp;um=1&amp;tbnid=1v6_bctGp5AERM:&amp;tbnh=101&amp;tbnw=83&amp;prev=/images%3Fq%3DRobert%2BMunsch%26um%3D1%26hl%3Den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brownbearandfriends.com/img/ECarle.jpg&amp;imgrefurl=http://www.brownbearandfriends.com/creators/&amp;h=1580&amp;w=1200&amp;sz=595&amp;hl=en&amp;start=4&amp;um=1&amp;tbnid=x4yRwXypNSAexM:&amp;tbnh=150&amp;tbnw=114&amp;prev=/images%3Fq%3DEric%2BCarle%26um%3D1%26hl%3De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posterpage.ch/mem/lionni/lion00.jpg&amp;imgrefurl=http://www.posterpage.ch/mem/lionni/lionni.htm&amp;h=200&amp;w=157&amp;sz=8&amp;hl=en&amp;start=13&amp;um=1&amp;tbnid=-KucVjfcTRMfMM:&amp;tbnh=104&amp;tbnw=82&amp;prev=/images%3Fq%3DLeo%2BLionni%26um%3D1%26hl%3De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howard.k12.md.us/res/rm/seuss/drseuss.gif&amp;imgrefurl=http://www.howard.k12.md.us/res/rm/seuss/rm2.html&amp;h=283&amp;w=376&amp;sz=56&amp;hl=en&amp;start=3&amp;um=1&amp;tbnid=OytlKRnTe8s9GM:&amp;tbnh=92&amp;tbnw=122&amp;prev=/images%3Fq%3DDr.%2BSeuss%26um%3D1%26hl%3Den%26sa%3D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rif.org/assets/Images/book_covers/A_Childs_Bookshelf/Denise-Fleming.jpg&amp;imgrefurl=http://www.rif.org/educators/childrenslit/default.mspx&amp;h=93&amp;w=80&amp;sz=4&amp;hl=en&amp;start=8&amp;um=1&amp;tbnid=k2wJUSksJMiW2M:&amp;tbnh=80&amp;tbnw=69&amp;prev=/images%3Fq%3DDenise%2BFleming%26um%3D1%26hl%3Den%26sa%3D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15:00Z</dcterms:created>
  <dc:creator>template</dc:creator>
  <dc:description/>
  <cp:keywords/>
  <dc:language>en-US</dc:language>
  <cp:lastModifiedBy>template</cp:lastModifiedBy>
  <dcterms:modified xsi:type="dcterms:W3CDTF">2008-07-05T12:02:00Z</dcterms:modified>
  <cp:revision>1</cp:revision>
  <dc:subject/>
  <dc:title>Gail Gibbons</dc:title>
</cp:coreProperties>
</file>