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Matt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53285" cy="1675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Weath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00350" cy="18268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Horse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19350" cy="18103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Life Cycle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27835" cy="20377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Pet Care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Habita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515235" cy="151955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razyleafdesign.com/blog/images/tutorials/flowing-liquid/making-flowing-liquid-effect-photoshop-1.jpg&amp;imgrefurl=http://www.crazyleafdesign.com/blog/making-a-flowing-liquid-effect-in-photoshop/&amp;h=352&amp;w=450&amp;sz=14&amp;hl=en&amp;start=38&amp;um=1&amp;tbnid=8S0shtVRJlovoM:&amp;tbnh=99&amp;tbnw=127&amp;prev=/images%3Fq%3Dliquid%26start%3D20%26ndsp%3D20%26um%3D1%26hl%3Den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free-pictures-photos.com/clouds/clouds-jwn6.jpg&amp;imgrefurl=http://www.free-pictures-photos.com/clouds/index.htm&amp;h=930&amp;w=1420&amp;sz=1096&amp;hl=en&amp;start=18&amp;um=1&amp;tbnid=DMO2dqW_hhKYGM:&amp;tbnh=98&amp;tbnw=150&amp;prev=/images%3Fq%3DClouds%26um%3D1%26hl%3De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animalhealthfoundation.com/Images/beloved-horses.jpg&amp;imgrefurl=http://www.animalhealthfoundation.com/about.html&amp;h=600&amp;w=800&amp;sz=58&amp;hl=en&amp;start=3&amp;um=1&amp;tbnid=ibidPAhcu4SmXM:&amp;tbnh=107&amp;tbnw=143&amp;prev=/images%3Fq%3DHorses%26um%3D1%26hl%3De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kidfish.bc.ca/images/insect_life_cycle.jpg&amp;imgrefurl=http://www.kidfish.bc.ca/cycle.htm&amp;h=413&amp;w=350&amp;sz=22&amp;hl=en&amp;start=3&amp;um=1&amp;tbnid=B_QMDlq0FwhHRM:&amp;tbnh=125&amp;tbnw=106&amp;prev=/images%3Fq%3DLife%2BCycle%26um%3D1%26hl%3De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wildaboutpets.co.uk/product_images/fullsize/istock_000002274585small.jpg&amp;imgrefurl=http://www.wildaboutpets.co.uk/en/pet-health&amp;h=532&amp;w=800&amp;sz=74&amp;hl=en&amp;start=11&amp;um=1&amp;tbnid=y5lVZ_UviXvjqM:&amp;tbnh=95&amp;tbnw=143&amp;prev=/images%3Fq%3DPet%2BCare%26um%3D1%26hl%3De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rainforest-alliance.org/programs/education/teachers/curriculum/colombia/slideshow/1.jpg&amp;imgrefurl=http://www.rainforest-alliance.org/programs/education/teachers/curriculum/colombia/slideshow/index.html&amp;h=243&amp;w=400&amp;sz=29&amp;hl=en&amp;start=13&amp;um=1&amp;tbnid=-JgAd6a5M8FslM:&amp;tbnh=75&amp;tbnw=124&amp;prev=/images%3Fq%3DAnimal%2BHabitats%26um%3D1%26hl%3De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03:00Z</dcterms:created>
  <dc:creator>template</dc:creator>
  <dc:description/>
  <cp:keywords/>
  <dc:language>en-US</dc:language>
  <cp:lastModifiedBy>template</cp:lastModifiedBy>
  <dcterms:modified xsi:type="dcterms:W3CDTF">2008-07-05T12:14:00Z</dcterms:modified>
  <cp:revision>1</cp:revision>
  <dc:subject/>
  <dc:title>Matter</dc:title>
</cp:coreProperties>
</file>