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Bear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2877185" cy="191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Bird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1664335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Fish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3334385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Shark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2746375" cy="235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Transportatio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3456305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Plants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3372485" cy="2258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0:52:00Z</dcterms:created>
  <dc:creator>template</dc:creator>
  <dc:description/>
  <cp:keywords/>
  <dc:language>en-US</dc:language>
  <cp:lastModifiedBy>template</cp:lastModifiedBy>
  <dcterms:modified xsi:type="dcterms:W3CDTF">2008-07-05T01:13:00Z</dcterms:modified>
  <cp:revision>1</cp:revision>
  <dc:subject/>
  <dc:title>Bears</dc:title>
</cp:coreProperties>
</file>